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 xml:space="preserve">Ringrazio anch’io moltissimo il Professor Barucci per avere accettato il nostro invito. </w:t>
      </w:r>
      <w:r>
        <w:rPr>
          <w:rFonts w:cs="BookAntiqua" w:ascii="Book Antiqua" w:hAnsi="Book Antiqua"/>
          <w:color w:val="000080"/>
          <w:sz w:val="28"/>
          <w:szCs w:val="28"/>
        </w:rPr>
        <w:t>C</w:t>
      </w:r>
      <w:r>
        <w:rPr>
          <w:rFonts w:cs="Book Antiqua" w:ascii="Book Antiqua" w:hAnsi="Book Antiqua"/>
          <w:color w:val="000080"/>
          <w:sz w:val="28"/>
          <w:szCs w:val="28"/>
        </w:rPr>
        <w:t xml:space="preserve">on molto piacere presento questa terza Lecture Antonio de Viti de Marco, cercando di dare brevemente un’idea complessiva dell’attività del Professore, i cui contributi sono talmente ampi e numerosi che mi è impossibile darne conto in modo esaustivo.  </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Partirò dalla sua attività di Storico del pensiero economico, attività con la quale ho maggiore affinità rispetto alle altre. Il contributo che il Professore ha dato allo sviluppo della disciplina in Italia è stato fondamentale. Ricordo che la prima cattedra in Italia di Storia del pensiero economico è stata proprio quella del Professor Barucci. Malgrado la grande quantità di saggi, articoli e libri da lui scritti e malgrado la varietà dei temi da lui trattati, la sua produzione è caratterizzata da un metodo unificante, e devo dire che per noi che facciamo questo lavoro non è frequente confrontarsi con una teoria generale della storiografia del pensiero economico: il suo messaggio centrale dal punto di vista metodologico è quello di non perdere mai di vista il nesso tra analisi teorica e politica economica. Ricordo in particolare un suo intervento relativamente recente, che ha sollevato un importante dibattito, sulla circolarità del processo di evoluzione della teoria economica, cioè di interdipendenza tra la teorizzazione, la diffusione delle teorie, e la loro influenza sulla politica economica. E’ in quest’ottica che si colloca la categoria fondamentale utilizzata da Barucci della “cultura economica”, cioè del grado di consapevolezza da parte del pubblico ampio dello stato e dei risultati della teoria economica. Tra i suoi contributi alla disciplina per me è stato particolarmente ispiratore il suo saggio sull’ingresso del marginalismo in Italia in cui dimostra che gli italiani furono molto tempestivi nel recepire il nuovo paradigma e che lo recepirono per motivi legati non alla teoria, ma appunto alla politica economica. Questo non è che uno tra i tanti temi ai quali il Professore ha dedicato i suoi studi di Storia del pensiero economico. Molto ha scritto sugli economisti italiani: Galiani, Genovesi, Verri, Gioja, Romagnosi, Fuoco, Cagnazzi, De Augustinis, Ferrara, Cattaneo, Scialoja, Messedaglia, Toniolo e perfino Alessandro Manzoni; poi Pantaleoni, Einaudi, Saraceno, Vanoni, Merzagora, La Malfa, Pella, Carli. I suoi contributi restano per noi una pietra miliare nella ricerca storica del pensiero e dell’analisi economica.</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Piero Barucci è stato anche uomo di banca e di finanza, ricoprendo ruoli di primo piano al Monte dei Paschi di Siena, al Credito Italiano, all’ABI, all’IMI, a Mediobanca, all’IRI. Come tutti ricordano dal 1992 al 1994 è stato Ministro del Tesoro: nel primo governo Amato con incarico per la Funzione pubblica e poi nel Governo Ciampi. Sono stati anni molto difficili per il paese, anni di crisi finanziaria e valutaria. Ricordo che nel settembre del 1992, dopo molte resistenze, si decise di svalutare la lira che si trovava nella banda stretta delle monete dello SME; subito dopo si sono intraprese le prime azioni energiche nella direzione del risanamento del bilancio pubblico; questo fu anche il periodo delle prime dismissioni di aziende pubbliche, dopo lunghi rinvii e tentennamenti. Sono anni che vengono ricordati anche oggi per la competenza, l’indipendenza e l’incisività di quei governi. Piero Barucci continua ancora la sua attività di uomo di policy, questa volta nell’ambito dell’antitrust come Commissario dell’autorità garante della concorrenza e del mercato</w:t>
      </w:r>
      <w:r>
        <w:rPr>
          <w:rStyle w:val="Curriculum"/>
          <w:rFonts w:cs="Book Antiqua" w:ascii="Book Antiqua" w:hAnsi="Book Antiqua"/>
          <w:color w:val="000080"/>
          <w:sz w:val="28"/>
          <w:szCs w:val="28"/>
        </w:rPr>
        <w:t>.</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pacing w:lineRule="auto" w:line="360"/>
        <w:jc w:val="both"/>
        <w:rPr/>
      </w:pPr>
      <w:r>
        <w:rPr>
          <w:rFonts w:cs="Book Antiqua" w:ascii="Book Antiqua" w:hAnsi="Book Antiqua"/>
          <w:color w:val="000080"/>
          <w:sz w:val="28"/>
          <w:szCs w:val="28"/>
        </w:rPr>
        <w:t>Vorrei concludere con uno speciale ringraziamento al Professor Barucci per il fatto di dedicare tanta energia, tanta attenzione e tante iniziative ai problemi del sud, promuovendo ricerche ampie e coinvolgenti, fondando riviste e incoraggiando gli studiosi ad occuparsi della storia del Mezzogiorno. Ricordo a questo proposito il suo ruolo nella SVIMEZ (Associazione per lo Sviluppo dell’Industria nel Mezzogiorno) e alcuni dei suoi libri dedicati a questo tema, come per esempio:</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Il Mezzogiorno alla Costituente 1975</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Mezzogiorno, programmazione e impresa pubblica, 1975</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Ricostruzione, pianificazione, Mezzogiorno, 1978</w:t>
      </w:r>
    </w:p>
    <w:p>
      <w:pPr>
        <w:pStyle w:val="Normal"/>
        <w:spacing w:lineRule="auto" w:line="360"/>
        <w:jc w:val="both"/>
        <w:rPr/>
      </w:pPr>
      <w:r>
        <w:rPr>
          <w:rFonts w:cs="Book Antiqua" w:ascii="Book Antiqua" w:hAnsi="Book Antiqua"/>
          <w:color w:val="000080"/>
          <w:sz w:val="28"/>
          <w:szCs w:val="28"/>
        </w:rPr>
        <w:t>La condizione del Mezzogiorno 2003</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L’industria turistica nel Mezzogiorno 2006</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t>Mezzogiorno e intermediazione impropria 2008</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pacing w:lineRule="auto" w:line="360"/>
        <w:jc w:val="both"/>
        <w:rPr/>
      </w:pPr>
      <w:r>
        <w:rPr>
          <w:rFonts w:cs="Book Antiqua" w:ascii="Book Antiqua" w:hAnsi="Book Antiqua"/>
          <w:color w:val="000080"/>
          <w:sz w:val="28"/>
          <w:szCs w:val="28"/>
        </w:rPr>
        <w:t xml:space="preserve">Il suo interesse per il Sud è sempre attivo, come dimostra una ricerca in corso in questo periodo, che lui ha promosso, sulla cultura economica nel Mezzogiorno tra le due guerre, e come dimostra anche il tema di questa stessa Lettura: Istituzioni e crescita, solo un rompicapo? Il problema del Mezzogiorno oggi. </w:t>
      </w:r>
    </w:p>
    <w:p>
      <w:pPr>
        <w:pStyle w:val="Normal"/>
        <w:spacing w:lineRule="auto" w:line="36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autoSpaceDE w:val="false"/>
        <w:spacing w:lineRule="auto" w:line="360"/>
        <w:jc w:val="both"/>
        <w:rPr/>
      </w:pPr>
      <w:r>
        <w:rPr>
          <w:rFonts w:cs="Book Antiqua" w:ascii="Book Antiqua" w:hAnsi="Book Antiqua"/>
          <w:color w:val="000080"/>
          <w:sz w:val="28"/>
          <w:szCs w:val="28"/>
        </w:rPr>
        <w:t xml:space="preserve">L’ultima cosa la dico rivolgendomi agli studenti: una volta ho chiesto al Professore quale delle sue molte e importanti attività avesse svolto con maggiore passione, e lui mi ha indicato senza esitazione proprio quella del docente. Per questo finisco qui e mi sposto ad ascoltare insieme al pubblico la lezione di Piero Barucci, </w:t>
      </w:r>
      <w:r>
        <w:rPr>
          <w:rFonts w:cs="BookAntiqua" w:ascii="Book Antiqua" w:hAnsi="Book Antiqua"/>
          <w:color w:val="000080"/>
          <w:sz w:val="28"/>
          <w:szCs w:val="28"/>
        </w:rPr>
        <w:t>ancora una volta ringraziandolo a nome di tutt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urriculum">
    <w:name w:val="curricul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47:00Z</dcterms:created>
  <dc:creator>Manuela Mosca</dc:creator>
  <dc:description/>
  <cp:keywords/>
  <dc:language>en-US</dc:language>
  <cp:lastModifiedBy>Manuela Mosca</cp:lastModifiedBy>
  <cp:lastPrinted>2011-05-12T17:55:00Z</cp:lastPrinted>
  <dcterms:modified xsi:type="dcterms:W3CDTF">2011-05-12T15:55:00Z</dcterms:modified>
  <cp:revision>9</cp:revision>
  <dc:subject/>
  <dc:title>Ringrazio anch’io il Professor Barucci per avere accettato il nostro invito e per essere venuto qui a Lecce, in questa università del sud</dc:title>
</cp:coreProperties>
</file>