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me e Cognome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tricola n.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croeconomia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condo esonero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0 giugno 2011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of.ssa Manuela Mosca</w:t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 xml:space="preserve">1. Un’impresa in un’industria concorrenziale è caratterizzata dalla funzione di costo tota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C = 0,2Q</w:t>
      </w:r>
      <w:r>
        <w:rPr>
          <w:rFonts w:cs="TimesNewRoman" w:ascii="TimesNewRoman" w:hAnsi="TimesNewRoman"/>
          <w:vertAlign w:val="superscript"/>
        </w:rPr>
        <w:t>2</w:t>
      </w:r>
      <w:r>
        <w:rPr>
          <w:rFonts w:cs="TimesNewRoman" w:ascii="TimesNewRoman" w:hAnsi="TimesNewRoman"/>
        </w:rPr>
        <w:t xml:space="preserve"> – 5Q + 30, a cui corrisponde la curva di costo marginale MC = 0,4Q – 5. Se il prezzo di mercato è pari a 6, che quantità dovrebbe produrre l’impresa? Quale profitto realizzerebbe a tale prezzo? Dovrebbe continuare l’attività?</w: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La curva di domanda di mercato per una coppia di duopolisti del modello di Cournot è P = 36 – 3Q. Il costo marginale è pari a 18 per entrambi. Determinate prezzo, quantità e profitti nell’equilibrio di Cournot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I 1000 residenti dell’isola di S. Pietro sono tutti pescatori. Ogni mattina essi si recano nel porto più vicino per salpare con le loro barche da pesca e ritornano alla sera con il pescato della giornata. Gli abitanti sono uniformemente distribuiti lungo i 10 km del perimetro dell’isola. Ciascun porto ha un costo fisso di 1000€/giorno. Se il numero ottimale di porti è 2, quale deve essere il costo di trasporto a kilometro?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ispondere utilizzando lo spazio sotto ad ogni domand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prezzo praticato da un monopolista è 10 €. A tale prezzo il valore assoluto dell’elasticità della domanda è 2. Qual è il costo marginale sostenuto dal monopolista?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ponete che Sara abbia una dotazione iniziale di 2 unità di X e 4 unità di Y, che Franco abbia una dotazione iniziale di 4 unità di X e 2 unità di Y, e che le loro curve di indifferenza siano regolari. Indicate l’insieme dei panieri superiodi in senso paretiano in una scatola di Edgeworth. Disegnate inoltre la curva dei contratti e spiegate che cosa rappresenta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" w:ascii="TimesNewRoman" w:hAnsi="TimesNewRoman"/>
        </w:rPr>
        <w:t>Distinguete tra “superiore in senso paretiano” e “pareto ottimale”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20:00Z</dcterms:created>
  <dc:creator>User</dc:creator>
  <dc:description/>
  <cp:keywords/>
  <dc:language>en-US</dc:language>
  <cp:lastModifiedBy>Manuela Mosca</cp:lastModifiedBy>
  <cp:lastPrinted>2011-06-09T19:20:00Z</cp:lastPrinted>
  <dcterms:modified xsi:type="dcterms:W3CDTF">2011-06-09T17:20:00Z</dcterms:modified>
  <cp:revision>2</cp:revision>
  <dc:subject/>
  <dc:title>Nome e Cognome</dc:title>
</cp:coreProperties>
</file>